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;Calibri" w:hAnsi="Calibri;Calibri" w:cs="B Zar"/>
                                <w:color w:val="auto"/>
                                <w:lang w:val="en-US" w:bidi="ar-SA"/>
                              </w:rPr>
                              <w:t>مبانی پروتزهای پارسی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;Calibri" w:hAnsi="Calibri;Calibri" w:cs="B Zar"/>
                          <w:color w:val="auto"/>
                          <w:lang w:val="en-US" w:bidi="ar-SA"/>
                        </w:rPr>
                        <w:t>مبانی پروتزهای پارسی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 xml:space="preserve">دکتر شیما قاسمی-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ar-SA"/>
                              </w:rPr>
                              <w:t>دکتر علی تراب- دکتر مهرناز مطیع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Arial;Arial" w:hAnsi="Arial;Arial" w:cs="Arial;Arial"/>
                                <w:color w:val="000000"/>
                                <w:lang w:val="en-US" w:bidi="fa-IR"/>
                              </w:rPr>
                              <w:t>مبانی پروتزهای کامل- مبانی مواد دندانی- مبانی ترم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واحد نظری 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 روز در هفت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چهار ماه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دوره  : 23/11/1401 تا 31/3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 روزهای شنبه تا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کلاس 1 و فانتوم متحر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 xml:space="preserve">دکتر شیما قاسمی-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ar-SA"/>
                        </w:rPr>
                        <w:t>دکتر علی تراب- دکتر مهرناز مطیع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Arial;Arial" w:hAnsi="Arial;Arial" w:cs="Arial;Arial"/>
                          <w:color w:val="000000"/>
                          <w:lang w:val="en-US" w:bidi="fa-IR"/>
                        </w:rPr>
                        <w:t>مبانی پروتزهای کامل- مبانی مواد دندانی- مبانی ترم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واحد نظری 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 روز در هفت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چهار ماه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دوره  : 23/11/1401 تا 31/3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 روزهای شنبه تا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کلاس 1 و فانتوم متحر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شنايى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ى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ذيرفتن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تز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رسيل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درمان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دانى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رسيلى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دانى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اد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Default"/>
        <w:bidi w:val="1"/>
        <w:spacing w:before="0" w:after="54"/>
        <w:ind w:left="0" w:right="0" w:hanging="0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ل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رف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س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: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انتظار مي  رود  دانشجو در پايان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دوره بتواند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:  </w:t>
      </w:r>
    </w:p>
    <w:p>
      <w:pPr>
        <w:pStyle w:val="Default"/>
        <w:bidi w:val="1"/>
        <w:spacing w:before="0" w:after="54"/>
        <w:ind w:left="0" w:right="0" w:hanging="0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1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>-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شاخص ها و اپيدميولوژي بي دنداني پارسيل در ايران  و جهان را بداند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54"/>
        <w:ind w:left="0" w:right="0" w:hanging="0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2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>-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پروتز پارسيل را تعريف کرده و  جايگاه آن را  در درمانهاى پروتز بداند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spacing w:before="0" w:after="54"/>
        <w:ind w:left="0" w:right="0" w:hanging="0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3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>-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انواع طبقه بندي پروتزهاي پارسيل  و قوسهاي  نيمه بي دنداني را بداند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4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>-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طبقه بندى كندى  در قوسهاي نيمه بى دندان را بداند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نا</w:t>
      </w:r>
      <w:r>
        <w:rPr>
          <w:rFonts w:eastAsia="Calibri;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ح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دا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تعريف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يگا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سي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مانها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وصي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ى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ا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ه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ص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ا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د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ومکانی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ویو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ی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ست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ز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وصي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ى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اح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ى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ايي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اح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ع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س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اح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يگا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</w:t>
            </w:r>
            <w:r>
              <w:rPr>
                <w:b/>
                <w:b/>
                <w:bCs/>
                <w:rtl w:val="true"/>
                <w:lang w:bidi="fa-IR"/>
              </w:rPr>
              <w:t>پور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پور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روتزپارسيل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ا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گهدار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</w:p>
          <w:p>
            <w:pPr>
              <w:pStyle w:val="Normal"/>
              <w:tabs>
                <w:tab w:val="clear" w:pos="720"/>
                <w:tab w:val="left" w:pos="3608" w:leader="none"/>
              </w:tabs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انواع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نكشن</w:t>
            </w:r>
            <w:r>
              <w:rPr>
                <w:b/>
                <w:bCs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 xml:space="preserve">support-retention-stabilization-reciprocation-encirclement-passivity)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گهدار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رخش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ور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،عو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گير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سيل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گهدار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تعريف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كش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>انوا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س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،انواع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يب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فانكش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هاى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th-supported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ooth-Tissue supported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ايط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ولفاید،پل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ت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وردرمولد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یخت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Cs/>
                <w:lang w:bidi="fa-IR"/>
              </w:rPr>
              <w:t xml:space="preserve">Boxi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ش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ت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ک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ی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شت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ه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ص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ا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وردرمولد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یخت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Cs/>
                <w:lang w:bidi="fa-IR"/>
              </w:rPr>
              <w:t xml:space="preserve">Boxi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ش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ت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ک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ی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شت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بلیکاسیو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رکتور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ک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پ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یی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rtl w:val="true"/>
              </w:rPr>
              <w:t>کستین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ی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شاند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لیش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داخت</w:t>
            </w:r>
          </w:p>
          <w:p>
            <w:pPr>
              <w:pStyle w:val="Normal"/>
              <w:bidi w:val="1"/>
              <w:spacing w:lineRule="atLeast" w:line="16" w:before="0" w:after="200"/>
              <w:ind w:left="0" w:right="0" w:hanging="0"/>
              <w:jc w:val="both"/>
              <w:rPr>
                <w:b/>
                <w:b/>
                <w:bCs/>
                <w:i/>
                <w:i/>
                <w:lang w:bidi="fa-IR"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چیدن</w:t>
            </w:r>
            <w:r>
              <w:rPr>
                <w:rFonts w:eastAsia="Calibri;Calibri" w:cs="Calibri;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دندان</w:t>
            </w:r>
            <w:r>
              <w:rPr>
                <w:b/>
                <w:bCs/>
                <w:i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rtl w:val="true"/>
              </w:rPr>
              <w:t>پخت</w:t>
            </w:r>
            <w:r>
              <w:rPr>
                <w:rFonts w:eastAsia="Calibri;Calibri" w:cs="Calibri;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وتحویل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را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fa-IR"/>
        </w:rPr>
        <w:t>سخنران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Calibri;Calibri" w:cs="Calibri;Calibri"/>
          <w:b/>
          <w:bCs/>
          <w:rtl w:val="true"/>
          <w:lang w:bidi="fa-IR"/>
        </w:rPr>
        <w:t xml:space="preserve">                   </w:t>
      </w:r>
      <w:r>
        <w:rPr>
          <w:b/>
          <w:b/>
          <w:bCs/>
          <w:rtl w:val="true"/>
          <w:lang w:bidi="fa-IR"/>
        </w:rPr>
        <w:t>تشویق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شتر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eastAsia="Calibri;Calibri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موستریشن</w:t>
      </w:r>
      <w:r>
        <w:rPr>
          <w:rFonts w:cs="B Nazanin"/>
          <w:b/>
          <w:bCs/>
          <w:rtl w:val="true"/>
        </w:rPr>
        <w:t>-</w:t>
      </w:r>
      <w:r>
        <w:rPr>
          <w:rFonts w:eastAsia="Calibri;Calibri" w:cs="B Nazanin"/>
          <w:b/>
          <w:bCs/>
          <w:rtl w:val="true"/>
        </w:rPr>
        <w:t xml:space="preserve"> </w:t>
      </w:r>
      <w:bookmarkStart w:id="0" w:name="_Hlk139841550"/>
      <w:r>
        <w:rPr>
          <w:rFonts w:eastAsia="Calibri;Calibri" w:cs="B Nazanin"/>
          <w:b/>
          <w:b/>
          <w:bCs/>
          <w:rtl w:val="true"/>
        </w:rPr>
        <w:t>انجام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eastAsia="Calibri;Calibri" w:cs="B Nazanin"/>
          <w:b/>
          <w:b/>
          <w:bCs/>
          <w:rtl w:val="true"/>
        </w:rPr>
        <w:t>زی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eastAsia="Calibri;Calibri" w:cs="B Nazanin"/>
          <w:b/>
          <w:b/>
          <w:bCs/>
          <w:rtl w:val="true"/>
        </w:rPr>
        <w:t>نظ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eastAsia="Calibri;Calibri" w:cs="B Nazanin"/>
          <w:b/>
          <w:b/>
          <w:bCs/>
          <w:rtl w:val="true"/>
        </w:rPr>
        <w:t>استاد</w:t>
      </w:r>
      <w:bookmarkEnd w:id="0"/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eastAsia="Calibri;Calibri" w:cs="B Nazanin"/>
          <w:b/>
          <w:b/>
          <w:bCs/>
        </w:rPr>
      </w:pPr>
      <w:r>
        <w:rPr>
          <w:rFonts w:eastAsia="Calibri;Calibri" w:cs="B Nazanin"/>
          <w:b/>
          <w:bCs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eastAsia="Calibri;Calibri" w:cs="Calibri;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>:</w:t>
      </w:r>
      <w:bookmarkStart w:id="1" w:name="_Hlk139841587"/>
      <w:r>
        <w:rPr>
          <w:rFonts w:cs="B Nazanin"/>
          <w:b/>
          <w:b/>
          <w:bCs/>
          <w:rtl w:val="true"/>
        </w:rPr>
        <w:t>دید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bookmarkEnd w:id="1"/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یطه ی شناخ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4"/>
        <w:gridCol w:w="1328"/>
        <w:gridCol w:w="1322"/>
        <w:gridCol w:w="1327"/>
        <w:gridCol w:w="1318"/>
        <w:gridCol w:w="164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Tahoma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ح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دان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تعريف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يگا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سي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مانها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وصي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ى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ان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ه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ص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ا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د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ومکانیک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ویو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ی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ست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ز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وصي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اح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ايي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اح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تصا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ع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س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اح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يگا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</w:t>
            </w:r>
            <w:r>
              <w:rPr>
                <w:b/>
                <w:b/>
                <w:bCs/>
                <w:rtl w:val="true"/>
                <w:lang w:bidi="fa-IR"/>
              </w:rPr>
              <w:t>پور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پور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روتزپارسيل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ان</w:t>
            </w:r>
            <w:r>
              <w:rPr>
                <w:rFonts w:eastAsia="Calibri;Calibri"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napToGrid w:val="false"/>
              <w:jc w:val="right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گهدار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</w:p>
          <w:p>
            <w:pPr>
              <w:pStyle w:val="Normal"/>
              <w:spacing w:lineRule="auto" w:line="360" w:before="0" w:after="0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انواع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نكشن</w:t>
            </w:r>
            <w:r>
              <w:rPr>
                <w:b/>
                <w:bCs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support-retention-stabilization-reciprocation-encirclement-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گهدار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رخش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ور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،عو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وگير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سي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گهدار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تعريف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كش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>انوا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س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،انواع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يب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فانكش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</w:rPr>
              <w:t>روتزهاى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th-supported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ooth-Tissue supporte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شرايط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ولفاید،پل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ت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وردرمولد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یخت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ش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0" w:right="0" w:hanging="0"/>
              <w:jc w:val="left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سو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ت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ک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ی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شت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دوبلیکاسیو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رکتور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حیطه ی عملکردی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4"/>
        <w:gridCol w:w="1328"/>
        <w:gridCol w:w="1322"/>
        <w:gridCol w:w="1327"/>
        <w:gridCol w:w="1318"/>
        <w:gridCol w:w="164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Tahoma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ه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;Calibri" w:cs="B Lotus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ص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خیص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;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ان</w:t>
            </w:r>
            <w:r>
              <w:rPr>
                <w:rFonts w:eastAsia="Calibri;Calibri" w:cs="Calibri;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وردرمولد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گیر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یخت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Cs/>
                <w:lang w:bidi="fa-IR"/>
              </w:rPr>
              <w:t>Boxin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ش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سیل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سورو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ت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ک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ی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شت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براتوار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دوبلیکاسیو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رکتور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ک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پ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یی</w:t>
            </w:r>
          </w:p>
          <w:p>
            <w:pPr>
              <w:pStyle w:val="Normal"/>
              <w:bidi w:val="1"/>
              <w:spacing w:lineRule="atLeast" w:line="16"/>
              <w:ind w:left="0" w:righ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rtl w:val="true"/>
              </w:rPr>
              <w:t>کستین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ی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شاند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لیش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داخت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چیدن</w:t>
            </w:r>
            <w:r>
              <w:rPr>
                <w:rFonts w:eastAsia="Calibri;Calibri" w:cs="Calibri;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دندان</w:t>
            </w:r>
            <w:r>
              <w:rPr>
                <w:b/>
                <w:bCs/>
                <w:i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rtl w:val="true"/>
              </w:rPr>
              <w:t>پخت</w:t>
            </w:r>
            <w:r>
              <w:rPr>
                <w:rFonts w:eastAsia="Calibri;Calibri" w:cs="Calibri;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وتحویل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eastAsia="Calibri;Calibri" w:cs="B Nazanin"/>
          <w:sz w:val="24"/>
          <w:sz w:val="24"/>
          <w:szCs w:val="24"/>
          <w:rtl w:val="true"/>
        </w:rPr>
        <w:t>در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درس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نظری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eastAsia="Calibri;Calibri"/>
        </w:rPr>
        <w:instrText xml:space="preserve"> QUOTE _x0001_ </w:instrText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separate"/>
      </w:r>
      <w:r>
        <w:rPr>
          <w:rFonts w:eastAsia="Calibri;Calibri"/>
          <w:position w:val="-18"/>
          <w:rtl w:val="true"/>
        </w:rPr>
      </w:r>
      <w:r>
        <w:rPr>
          <w:rFonts w:eastAsia="Calibri;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end"/>
      </w:r>
      <w:r>
        <w:rPr>
          <w:rFonts w:eastAsia="Calibri;Calibri" w:cs="B Nazanin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،عملی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</w:t>
      </w:r>
      <w:r>
        <w:rPr>
          <w:rFonts w:eastAsia="Calibri;Calibri" w:cs="B Nazanin"/>
          <w:sz w:val="24"/>
          <w:sz w:val="24"/>
          <w:szCs w:val="24"/>
          <w:rtl w:val="true"/>
        </w:rPr>
        <w:t>و</w:t>
      </w:r>
      <w:r>
        <w:rPr>
          <w:rFonts w:eastAsia="Calibri;Calibri" w:cs="Calibri;Calibri"/>
          <w:sz w:val="24"/>
          <w:sz w:val="24"/>
          <w:szCs w:val="24"/>
          <w:rtl w:val="true"/>
        </w:rPr>
        <w:t xml:space="preserve">  </w:t>
      </w:r>
      <w:r>
        <w:rPr>
          <w:rFonts w:eastAsia="Calibri;Calibri" w:cs="B Nazanin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rFonts w:eastAsia="Calibri;Calibri"/>
        </w:rPr>
        <w:instrText xml:space="preserve"> QUOTE _x0001_ </w:instrText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separate"/>
      </w:r>
      <w:r>
        <w:rPr>
          <w:rFonts w:eastAsia="Calibri;Calibri"/>
          <w:position w:val="-18"/>
          <w:rtl w:val="true"/>
        </w:rPr>
      </w:r>
      <w:r>
        <w:rPr>
          <w:rFonts w:eastAsia="Calibri;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/>
          <w:position w:val="-18"/>
          <w:rtl w:val="true"/>
        </w:rPr>
      </w:r>
      <w:r>
        <w:rPr>
          <w:rtl w:val="true"/>
          <w:position w:val="-18"/>
          <w:rFonts w:eastAsia="Calibri;Calibri"/>
        </w:rPr>
        <w:fldChar w:fldCharType="end"/>
      </w:r>
      <w:r>
        <w:rPr>
          <w:rFonts w:eastAsia="Calibri;Calibri"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Arial;Arial" w:ascii="Arial;Arial" w:hAnsi="Arial;Arial"/>
          <w:b/>
          <w:bCs/>
        </w:rPr>
        <w:t>McCracken’s Removable Partial Denture. 13thed, 2016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bookmarkStart w:id="2" w:name="_Hlk139840794"/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54052129</w:t>
      </w:r>
      <w:bookmarkEnd w:id="2"/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bookmarkStart w:id="3" w:name="_Hlk139840809"/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bookmarkEnd w:id="3"/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;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" w:cs="Arial;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Technosun</dc:creator>
  <dc:description/>
  <cp:keywords/>
  <dc:language>en-US</dc:language>
  <cp:lastModifiedBy>Home</cp:lastModifiedBy>
  <cp:lastPrinted>2017-02-02T13:08:00Z</cp:lastPrinted>
  <dcterms:modified xsi:type="dcterms:W3CDTF">2023-07-1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