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نظری      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گفتاردرمانی، کارشناسی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محتوای مجازی آپلود شده در نوید طبق برنامه آموزش                          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امانه نوی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بخش ارتودنسی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  <w:r>
        <w:rPr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بخش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علم ارتودنسی و فانکش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دهان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 درمان ارتودنسی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یوع و تعریف مال اکلوژن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بیمار نیازمند ارتودنسی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نکش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دهان و نحوه بلوغ آ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و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بخش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تکامل نرمال و ما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لوژ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رویش دندا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تیب و نحوه رویش 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شیری و دائم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ن تکامل رشدی را بر اساس سفالومتری 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مینولوژی انواع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 را بازگو کند</w:t>
            </w:r>
            <w:r>
              <w:rPr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و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بخش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تیولوژی و تشخیص در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مل اختصاصی انواع خاص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ژنتیک و محیط را به تفکیک بر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کوردهای تشخیصی مورد نیاز در اررتودنسی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 تجویز و کاربردهای رادیوگرافی لترال سفالوگرام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هفتم و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بخش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 مشکلات غیراسکلتال در ارتودنس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6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 اساس یافت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تشخیصی لیست مشکلات بیمار را 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یست مشکلات بیمار ارتودنسی را اولو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ند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ختلالات دندانی 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اخلات لازم در اختلالات با منشآ دندانی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ات نهم و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بخش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 مشکلات اسکلتال و بیماران مبتلا به شکاف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اختلالات با منشآ اسکلتال را توصیف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داخلات در اختلالات با منشآ اسکلت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کلات بیماران مبتلا به شکاف لب و کام را برشم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داخلات لازم در بیماران مبتلا به شکاف لب و کام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و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بخش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ابطه ناهنجار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فکی و پروازهای دندانی با ناهنجاری گفتار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6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اختلالات فکی که منجر به ناهنجاری گفتار م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شود را برشم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ردی از اختلالات گفتاری که نیاز به درمان ارتودنسی دارند را نام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کلات گفتاری ناشی از پروتز دندان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پروتز دندانی نامناسبی را که با گفتار تداخل م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کند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3:00Z</dcterms:created>
  <dc:creator>Administrator</dc:creator>
  <dc:description/>
  <cp:keywords/>
  <dc:language>en-US</dc:language>
  <cp:lastModifiedBy>Tannaz</cp:lastModifiedBy>
  <cp:lastPrinted>2010-06-23T15:07:00Z</cp:lastPrinted>
  <dcterms:modified xsi:type="dcterms:W3CDTF">2020-12-08T08:13:00Z</dcterms:modified>
  <cp:revision>6</cp:revision>
  <dc:subject/>
  <dc:title>بسمه تعالی</dc:title>
</cp:coreProperties>
</file>